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Kendermagliszt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A kendermagliszt magas fehérje- és rost-, valamint alacsony szénhidrát tartalma miatt, bármely alacsony szénhidrátbevitelre épülő étrendbe beilleszthető. Jelentős mértékben tartalmaz kalciumot, magnéziumot és káliumot. A kendermagban fellelhető fehérje a legmagasabb szinten hasznosítható növényi fehérjék közé tartozik.</w:t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 xml:space="preserve"> </w:t>
              <w:br/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  <w:t>A kendermagból őrléssel nyert liszt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8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013"/>
              <w:gridCol w:w="1985"/>
            </w:tblGrid>
            <w:tr>
              <w:trPr>
                <w:trHeight w:val="264" w:hRule="atLeast"/>
              </w:trPr>
              <w:tc>
                <w:tcPr>
                  <w:tcW w:w="3998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1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19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373kJ/567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1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19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47,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1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Telített zsírsav:</w:t>
                  </w:r>
                </w:p>
              </w:tc>
              <w:tc>
                <w:tcPr>
                  <w:tcW w:w="19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5,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1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19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0,9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1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cukor:</w:t>
                  </w:r>
                </w:p>
              </w:tc>
              <w:tc>
                <w:tcPr>
                  <w:tcW w:w="19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,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1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19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0,6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1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19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10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01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089000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26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6:00Z</dcterms:created>
  <dc:creator>Beck  Viktor</dc:creator>
  <dc:description/>
  <cp:keywords/>
  <dc:language>en-US</dc:language>
  <cp:lastModifiedBy>Dietland</cp:lastModifiedBy>
  <dcterms:modified xsi:type="dcterms:W3CDTF">2020-04-21T11:39:00Z</dcterms:modified>
  <cp:revision>4</cp:revision>
  <dc:subject/>
  <dc:title/>
</cp:coreProperties>
</file>